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47320</wp:posOffset>
                </wp:positionV>
                <wp:extent cx="6631305" cy="8115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طاقة الترشح للاستفادة من تربص لتحسين المستوى لفائد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مال الأسلاك الإدارية و التقنيـــــــ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FICHE DE CANDIDATURE A UN STAGE DE PERFECTIONNEMENT AU PROFIT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ES TRAVAILLEURS DES CORPS ADMINISTRATIF ET TECHNIQU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15pt;height:63.9pt;mso-wrap-distance-left:9.05pt;mso-wrap-distance-right:9.05pt;mso-wrap-distance-top:0pt;mso-wrap-distance-bottom:0pt;margin-top:11.6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بطاقة الترشح للاستفادة من تربص لتحسين المستوى لفائد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عمال الأسلاك الإدارية و التقنيـــــــ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FICHE DE CANDIDATURE A UN STAGE DE PERFECTIONNEMENT AU PROFIT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DES TRAVAILLEURS DES CORPS ADMINISTRATIF ET TECHNIQU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376680</wp:posOffset>
                </wp:positionV>
                <wp:extent cx="6866890" cy="18764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 xml:space="preserve">Nom et prénom : 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…………………….……………………………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لقب و الإسم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Date et lieu de naissance : ……………………….……………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تاريخ و مكان الميلاد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plôme ;………………………………………………………………………………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شهادة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 : ………………………………………………………………………..……………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وظيفة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ade :…………………………………………………………………………………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u de travail Service…………….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مكان العمل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مصلحة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de sécurité soc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رقم الضمان الاجتماعي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7.75pt;mso-wrap-distance-left:9.05pt;mso-wrap-distance-right:9.05pt;mso-wrap-distance-top:0pt;mso-wrap-distance-bottom:0pt;margin-top:108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lang w:bidi="ar-DZ"/>
                        </w:rPr>
                        <w:t xml:space="preserve">Nom et prénom : 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…………………….……………………………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لقب و الإسم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lang w:bidi="ar-DZ"/>
                        </w:rPr>
                        <w:t>Date et lieu de naissance : ……………………….……………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تاريخ و مكان الميلاد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</w:rPr>
                        <w:t>Diplôme ;………………………………………………………………………………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شهادة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</w:rPr>
                        <w:t>Fonction : ………………………………………………………………………..……………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وظيفة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Grade :…………………………………………………………………………………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رتبة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u de travail Service…………….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مكان العمل</w:t>
                      </w:r>
                      <w:r>
                        <w:rPr>
                          <w:rFonts w:cs="Arial" w:ascii="Arial" w:hAnsi="Arial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مصلحة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° de sécurité sociale</w:t>
                      </w:r>
                      <w:r>
                        <w:rPr>
                          <w:rFonts w:cs="Arial" w:ascii="Arial" w:hAnsi="Arial"/>
                        </w:rPr>
                        <w:t>....................</w:t>
                      </w: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رقم الضمان الاجتماعي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3806190</wp:posOffset>
                </wp:positionV>
                <wp:extent cx="6885940" cy="263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 xml:space="preserve"> Stage/ ou recyclage de perfectionnemen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تربص قصير المد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أو تربص لتحديد و تحسين المعار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 xml:space="preserve">Durée de stage (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>jours) d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 xml:space="preserve">au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.../....../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دة الترب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وم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DZ"/>
                              </w:rPr>
                              <w:t>...../.....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Etablissement d’accueil :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.............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 xml:space="preserve"> ……………………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…………………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مؤسسة المستقبلة</w:t>
                            </w:r>
                            <w:r>
                              <w:rPr>
                                <w:rFonts w:ascii="Arial" w:hAnsi="Arial" w:cs="Arial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 xml:space="preserve">Pays : 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 xml:space="preserve">…………………Ville : 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………………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DZ"/>
                              </w:rPr>
                              <w:t>…………………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بلد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Nom et prénom et fonction du responsable du stage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إسم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rtl w:val="true"/>
                                <w:lang w:bidi="ar-DZ"/>
                              </w:rPr>
                              <w:t xml:space="preserve"> و لقب ووظيفة المسؤول عن التربص</w:t>
                            </w:r>
                            <w:r>
                              <w:rPr>
                                <w:rFonts w:ascii="Arial" w:hAnsi="Arial" w:cs="Arial"/>
                                <w:lang w:bidi="ar-DZ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et prénom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لقب و الإسم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él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Fax…………………………………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07.7pt;mso-wrap-distance-left:9.05pt;mso-wrap-distance-right:9.05pt;mso-wrap-distance-top:0pt;mso-wrap-distance-bottom:0pt;margin-top:299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>I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ar-DZ"/>
                        </w:rPr>
                        <w:t xml:space="preserve"> Stage/ ou recyclage de perfectionnemen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تربص قصير المدى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أو تربص لتحديد و تحسين المعار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 xml:space="preserve">Durée de stage (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>jours) d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 xml:space="preserve">au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 xml:space="preserve">..../....../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دة الترب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وم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DZ"/>
                        </w:rPr>
                        <w:t>...../......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lang w:bidi="ar-DZ"/>
                        </w:rPr>
                        <w:t>Etablissement d’accueil :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.............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 xml:space="preserve"> ……………………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…………………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مؤسسة المستقبلة</w:t>
                      </w:r>
                      <w:r>
                        <w:rPr>
                          <w:rFonts w:ascii="Arial" w:hAnsi="Arial" w:cs="Arial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lang w:bidi="ar-DZ"/>
                        </w:rPr>
                        <w:t xml:space="preserve">Pays : 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 xml:space="preserve">…………………Ville : 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………………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مدينة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  <w:lang w:bidi="ar-DZ"/>
                        </w:rPr>
                        <w:t>…………………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بلد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lang w:bidi="ar-DZ"/>
                        </w:rPr>
                        <w:t>Nom et prénom et fonction du responsable du stage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إسم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rtl w:val="true"/>
                          <w:lang w:bidi="ar-DZ"/>
                        </w:rPr>
                        <w:t xml:space="preserve"> و لقب ووظيفة المسؤول عن التربص</w:t>
                      </w:r>
                      <w:r>
                        <w:rPr>
                          <w:rFonts w:ascii="Arial" w:hAnsi="Arial" w:cs="Arial"/>
                          <w:lang w:bidi="ar-DZ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 et prénom : </w:t>
                      </w:r>
                      <w:r>
                        <w:rPr>
                          <w:rFonts w:cs="Arial" w:ascii="Arial" w:hAnsi="Arial"/>
                        </w:rPr>
                        <w:t>..........................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لقب و الإسم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auto" w:line="360"/>
                        <w:rPr>
                          <w:rFonts w:ascii="Arial" w:hAnsi="Arial" w:cs="Arial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nction :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</w:t>
                      </w: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وظيفة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 xml:space="preserve">................ 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Tél…</w:t>
                      </w:r>
                      <w:r>
                        <w:rPr>
                          <w:rFonts w:cs="Arial" w:ascii="Arial" w:hAnsi="Arial"/>
                        </w:rPr>
                        <w:t>........................</w:t>
                      </w:r>
                      <w:r>
                        <w:rPr>
                          <w:rFonts w:cs="Arial" w:ascii="Arial" w:hAnsi="Arial"/>
                        </w:rPr>
                        <w:t>……………Fax…………………………………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فاكس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rFonts w:cs="Arial" w:ascii="Arial" w:hAnsi="Arial"/>
                          <w:lang w:bidi="ar-DZ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467735</wp:posOffset>
                </wp:positionV>
                <wp:extent cx="65151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Durée et lieu du st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دة و مكان الترب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.75pt;mso-wrap-distance-left:9.05pt;mso-wrap-distance-right:9.05pt;mso-wrap-distance-top:0pt;mso-wrap-distance-bottom:0pt;margin-top:27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2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 xml:space="preserve">Durée et lieu du stag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مدة و مكان التربص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bidi="ar-DZ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81710</wp:posOffset>
                </wp:positionV>
                <wp:extent cx="65151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-  LE CANDIDAT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ـــــتـــرشــــــ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7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-  LE CANDIDAT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ـــــتـــرشــــــ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553835</wp:posOffset>
                </wp:positionV>
                <wp:extent cx="2743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 هران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16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 هران في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...............................</w:t>
                      </w:r>
                      <w:r>
                        <w:rPr>
                          <w:b/>
                          <w:bCs/>
                          <w:lang w:bidi="ar-D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35393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م و لقب و توقيع المترش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79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سم و لقب و توقيع المترش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6663690</wp:posOffset>
                </wp:positionV>
                <wp:extent cx="2752090" cy="160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أشيرة مديـــــــر الجـــــامع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وقـــــيع و الخت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524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أشيرة مديـــــــر الجـــــامعــ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توقـــــيع و الخت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8"/>
        <w:szCs w:val="28"/>
        <w:lang w:bidi="ar-DZ"/>
      </w:rPr>
    </w:pPr>
    <w:r>
      <w:rPr>
        <w:sz w:val="28"/>
        <w:sz w:val="28"/>
        <w:szCs w:val="28"/>
        <w:u w:val="single"/>
        <w:rtl w:val="true"/>
        <w:lang w:bidi="ar-DZ"/>
      </w:rPr>
      <w:t>تنبيه</w:t>
    </w:r>
    <w:r>
      <w:rPr>
        <w:sz w:val="28"/>
        <w:szCs w:val="28"/>
        <w:u w:val="single"/>
        <w:rtl w:val="true"/>
        <w:lang w:bidi="ar-DZ"/>
      </w:rPr>
      <w:t>:</w:t>
    </w:r>
    <w:r>
      <w:rPr>
        <w:sz w:val="28"/>
        <w:szCs w:val="28"/>
        <w:rtl w:val="true"/>
        <w:lang w:bidi="ar-DZ"/>
      </w:rPr>
      <w:t xml:space="preserve"> </w:t>
    </w:r>
    <w:r>
      <w:rPr>
        <w:sz w:val="28"/>
        <w:sz w:val="28"/>
        <w:szCs w:val="28"/>
        <w:rtl w:val="true"/>
        <w:lang w:bidi="ar-DZ"/>
      </w:rPr>
      <w:t xml:space="preserve">يجب على المترشح أن يودع،خلال </w:t>
    </w:r>
    <w:r>
      <w:rPr>
        <w:sz w:val="28"/>
        <w:szCs w:val="28"/>
        <w:lang w:bidi="ar-DZ"/>
      </w:rPr>
      <w:t>15</w:t>
    </w:r>
    <w:r>
      <w:rPr>
        <w:sz w:val="28"/>
        <w:szCs w:val="28"/>
        <w:rtl w:val="true"/>
        <w:lang w:bidi="ar-DZ"/>
      </w:rPr>
      <w:t xml:space="preserve"> </w:t>
    </w:r>
    <w:r>
      <w:rPr>
        <w:sz w:val="28"/>
        <w:sz w:val="28"/>
        <w:szCs w:val="28"/>
        <w:rtl w:val="true"/>
        <w:lang w:bidi="ar-DZ"/>
      </w:rPr>
      <w:t>بوما من إنتهاء التربص ،  التقرير</w:t>
    </w:r>
    <w:r>
      <w:rPr>
        <w:sz w:val="28"/>
        <w:sz w:val="28"/>
        <w:szCs w:val="28"/>
        <w:rtl w:val="true"/>
      </w:rPr>
      <w:t>و</w:t>
    </w:r>
    <w:r>
      <w:rPr>
        <w:sz w:val="28"/>
        <w:sz w:val="28"/>
        <w:szCs w:val="28"/>
        <w:rtl w:val="true"/>
        <w:lang w:bidi="ar-DZ"/>
      </w:rPr>
      <w:t xml:space="preserve"> قسيمة تذكرة السفر </w:t>
    </w:r>
  </w:p>
  <w:p>
    <w:pPr>
      <w:pStyle w:val="Footer"/>
      <w:rPr/>
    </w:pPr>
    <w:r>
      <w:rPr>
        <w:rFonts w:cs="Arial" w:ascii="Arial" w:hAnsi="Arial"/>
        <w:b/>
        <w:bCs/>
        <w:sz w:val="16"/>
        <w:szCs w:val="18"/>
        <w:lang w:bidi="ar-DZ"/>
      </w:rPr>
      <w:t>NB :</w:t>
    </w:r>
    <w:r>
      <w:rPr>
        <w:rFonts w:cs="Arial" w:ascii="Arial" w:hAnsi="Arial"/>
        <w:b/>
        <w:bCs/>
        <w:sz w:val="16"/>
        <w:szCs w:val="18"/>
        <w:lang w:bidi="ar-DZ"/>
      </w:rPr>
      <w:t xml:space="preserve"> </w:t>
    </w:r>
    <w:r>
      <w:rPr>
        <w:rFonts w:cs="Arial" w:ascii="Arial" w:hAnsi="Arial"/>
        <w:b/>
        <w:bCs/>
        <w:sz w:val="16"/>
        <w:szCs w:val="18"/>
        <w:lang w:bidi="ar-DZ"/>
      </w:rPr>
      <w:t xml:space="preserve">Le candidat doit déposer, dans 15 jours qui suive la fin du stage et/ou congé scientifique le rapport et la souche du billet 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bidi="ar-DZ"/>
      </w:rPr>
    </w:pPr>
    <w:r>
      <w:rPr>
        <w:rFonts w:cs="Arial" w:ascii="Arial" w:hAnsi="Arial"/>
        <w:b/>
        <w:bCs/>
        <w:lang w:bidi="ar-DZ"/>
      </w:rPr>
      <w:drawing>
        <wp:inline distT="0" distB="0" distL="0" distR="0">
          <wp:extent cx="6297930" cy="10420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Arial"/>
      <w:b/>
      <w:bCs/>
      <w:sz w:val="16"/>
      <w:szCs w:val="20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  <w:lang w:bidi="ar-D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3:00Z</dcterms:created>
  <dc:creator>driss</dc:creator>
  <dc:description/>
  <cp:keywords/>
  <dc:language>en-US</dc:language>
  <cp:lastModifiedBy>K Bouamrane</cp:lastModifiedBy>
  <cp:lastPrinted>2024-06-06T11:22:00Z</cp:lastPrinted>
  <dcterms:modified xsi:type="dcterms:W3CDTF">2025-02-24T06:23:00Z</dcterms:modified>
  <cp:revision>2</cp:revision>
  <dc:subject/>
  <dc:title/>
</cp:coreProperties>
</file>